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оведении мероприятий, посвященных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солидарности по борьбе с терроризмом в МАДОУ № 59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 групп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рапуз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before="0" w:after="0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а «Ребята, давайте жить дружно!» </w:t>
            </w:r>
          </w:p>
          <w:p>
            <w:pPr>
              <w:pStyle w:val="Style15"/>
              <w:tabs>
                <w:tab w:val="clear" w:pos="708"/>
                <w:tab w:val="left" w:pos="423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гра-драматизация «Чрезвычайная ситуация»,  «Безопасный маршрут»  </w:t>
            </w:r>
          </w:p>
          <w:p>
            <w:pPr>
              <w:pStyle w:val="Style15"/>
              <w:tabs>
                <w:tab w:val="clear" w:pos="708"/>
                <w:tab w:val="left" w:pos="423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гра-постановка «Не все тёти и дяди добрые»</w:t>
            </w:r>
          </w:p>
          <w:p>
            <w:pPr>
              <w:pStyle w:val="Style15"/>
              <w:tabs>
                <w:tab w:val="clear" w:pos="708"/>
                <w:tab w:val="left" w:pos="423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Рекомендация для родителей по профилактике экстремизма и терроризма (размещение в информационном уголке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- 31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 группа «Малыши-крепыш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" w:leader="none"/>
                <w:tab w:val="left" w:pos="250" w:leader="none"/>
              </w:tabs>
              <w:spacing w:before="0" w:after="0"/>
              <w:ind w:left="28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«Опасности вокруг нас»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" w:leader="none"/>
                <w:tab w:val="left" w:pos="250" w:leader="none"/>
              </w:tabs>
              <w:spacing w:before="0" w:after="0"/>
              <w:ind w:left="28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пасно-не опасно»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" w:leader="none"/>
                <w:tab w:val="left" w:pos="250" w:leader="none"/>
              </w:tabs>
              <w:spacing w:before="0" w:after="0"/>
              <w:ind w:left="28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 «Волк и семеро козлят»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" w:leader="none"/>
                <w:tab w:val="left" w:pos="250" w:leader="none"/>
              </w:tabs>
              <w:spacing w:before="0" w:after="0"/>
              <w:ind w:left="28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апки-передвижки для родителей «Мир против терроризм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-03.09.2018</w:t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ребя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before="0" w:after="0"/>
              <w:ind w:left="34" w:hanging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Д «Основы антитеррористической  безопас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Правила безопасности  поведения дома, на улиц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олидарности в борьбе с терроризм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- 03.09.2018</w:t>
            </w:r>
          </w:p>
        </w:tc>
      </w:tr>
      <w:tr>
        <w:trPr>
          <w:trHeight w:val="1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посе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солидарности в борьбе с терроризмом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Ребята, давайте жить дружно!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Дети за мир на планет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дготовитель-ная к школе групп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е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ые беседы с просмотром презентации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солидарности в борьбе с терроризм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титеррор. Безопасность детей 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себя вести вовремя теракт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памятки для родителей по антитерро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- 31.08.2018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7:00Z</dcterms:created>
  <dc:creator>Admin</dc:creator>
  <dc:description/>
  <cp:keywords/>
  <dc:language>en-US</dc:language>
  <cp:lastModifiedBy>Admin</cp:lastModifiedBy>
  <dcterms:modified xsi:type="dcterms:W3CDTF">2018-08-31T04:28:00Z</dcterms:modified>
  <cp:revision>3</cp:revision>
  <dc:subject/>
  <dc:title/>
</cp:coreProperties>
</file>