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 и стоимость платных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507"/>
        <w:gridCol w:w="1403"/>
        <w:gridCol w:w="1399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на услуг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месяц</w:t>
            </w:r>
          </w:p>
        </w:tc>
      </w:tr>
      <w:tr>
        <w:trPr>
          <w:trHeight w:val="7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оздоровитель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с логопе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английский (обучение иностранному языку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ВГДейка» (формирование предпосылок к учебной деятельност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 (оздоровительная услуг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студия (обучение изобразительной деятельност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7:00Z</dcterms:created>
  <dc:creator>Microsoft Office</dc:creator>
  <dc:description/>
  <cp:keywords/>
  <dc:language>en-US</dc:language>
  <cp:lastModifiedBy>Admin</cp:lastModifiedBy>
  <dcterms:modified xsi:type="dcterms:W3CDTF">2016-02-19T11:27:00Z</dcterms:modified>
  <cp:revision>9</cp:revision>
  <dc:subject/>
  <dc:title>Муниципальное казённое дошкольное образовательное  учреждение  </dc:title>
</cp:coreProperties>
</file>