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48" r="-7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354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автономное  дошкольное </w:t>
      </w:r>
    </w:p>
    <w:p>
      <w:pPr>
        <w:pStyle w:val="21"/>
        <w:tabs>
          <w:tab w:val="clear" w:pos="708"/>
          <w:tab w:val="left" w:pos="354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е     </w:t>
      </w:r>
    </w:p>
    <w:p>
      <w:pPr>
        <w:pStyle w:val="21"/>
        <w:tabs>
          <w:tab w:val="clear" w:pos="708"/>
          <w:tab w:val="left" w:pos="354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«Детский сад № 59»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4005, Свердловская область,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сертский район,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Первомайский, ул. Восточная 20-3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8(34374)43-3- 65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eyshi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ПО 51836777, ОГРН 1026602175962,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/КПП 6652012271/668501001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ая справка МАДОУ № 59, о проведенных мероприятиях по ПДД с детьми, педагогами и родителями в январе 2019 г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103"/>
        <w:gridCol w:w="680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занятий с детьми</w:t>
            </w:r>
          </w:p>
        </w:tc>
      </w:tr>
      <w:tr>
        <w:trPr>
          <w:trHeight w:val="184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е группы «Знайки», «Карапузики», «Малыши-крепыши»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ПДД  «Правила дорожные знать каждому положено»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Светофор»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на прогулке за движением пешеходов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Где должны играть дети»</w:t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 «Дружные ребята»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 «Страна Правил Дорожного Движения»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а-занятие «Путешествие в страну Светофорию»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еседа по картинкам «Правила перехода улицы»; беседа «Цвета в дорожном движении»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О правилах дорожного движения»</w:t>
            </w:r>
          </w:p>
        </w:tc>
      </w:tr>
      <w:tr>
        <w:trPr>
          <w:trHeight w:val="325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 «Непоседы»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о ПДД «Правила поведения на улице»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Мчатся по улице автомобили»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оп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ерейти улицу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ые игры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«Улица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Шофер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емья»</w:t>
            </w:r>
          </w:p>
        </w:tc>
      </w:tr>
      <w:tr>
        <w:trPr>
          <w:trHeight w:val="82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Чтение художественной литературы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Михалков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«Скверная история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О. Бедарев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«Если бы…»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. Семернин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«Запрещается - разрешается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Р. Фархади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«Светофор»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ультимедийной презентации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Дисциплина на улицах, дорогах и в транспорте - залог безопасности»</w:t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к школе группа «Фантазеры»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Правила пешехода», «Берегись автомобиля!»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Юный пешеход»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мероприятие с участием родителей «Внимание дорога»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 «Мы пассажиры»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ультфильма про светофор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голке безопасности размещена следующая информаци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анализ состояния ДДТТ за 2018 г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Операция «ГОРКА!» - информация от ОГИБДД МО МВД России «Сысертский»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«Взаимоуважение-основа ПДД» - обращение к родителям с разъяснением возможных правовых последствий нарушений ими ПДД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использования световозвращающих элементов в одежде детей, виды световозвращателей для пешеходов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2"/>
      <w:szCs w:val="22"/>
    </w:rPr>
  </w:style>
  <w:style w:type="character" w:styleId="1">
    <w:name w:val="Гиперссылка1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yshina@b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5:54:00Z</dcterms:created>
  <dc:creator>Admin</dc:creator>
  <dc:description/>
  <dc:language>en-US</dc:language>
  <cp:lastModifiedBy>Admin</cp:lastModifiedBy>
  <dcterms:modified xsi:type="dcterms:W3CDTF">2019-01-22T06:12:00Z</dcterms:modified>
  <cp:revision>3</cp:revision>
  <dc:subject/>
  <dc:title/>
</cp:coreProperties>
</file>