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hanging="360"/>
        <w:jc w:val="both"/>
        <w:rPr>
          <w:rFonts w:ascii="Times New Roman" w:hAnsi="Times New Roman" w:cs="Times New Roman"/>
          <w:b/>
          <w:b/>
          <w:bCs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A4A4A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4A4A4A"/>
          <w:sz w:val="24"/>
          <w:szCs w:val="24"/>
          <w:lang w:eastAsia="ru-RU"/>
        </w:rPr>
        <w:drawing>
          <wp:inline distT="0" distB="0" distL="0" distR="0">
            <wp:extent cx="5744845" cy="924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A4A4A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cs="Times New Roman" w:ascii="Times New Roman" w:hAnsi="Times New Roman"/>
          <w:sz w:val="1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Настоящее Положение о порядке и основании перевода, отчисления и восстановления воспитанников  муниципального  казенного дошк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го учреждения  «Детский сад № 59» (далее - Положение) разработано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9.12.2012 года № 273 - 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истерства образования и науки России от 30.08.2013 года  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егулирует  порядок основания перевода, отчисления и восстановления воспитанников  муниципального казённого дошк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го учреждения  «Детский сад № 5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и основания перевода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Перевод воспитанника в другое образовательное учреждение може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воспитанника,  в том числе в случае перевода воспитанника  для продолжения освоения  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 родителей (законных представителей) воспитанника и ДОУ, в том числе в случаях ликвидации ДОУ, осуществляющей образовательную деятельность, аннулирования лицензии на осуществление образовательной деятельности;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снованием для перевода является направление о переводе, выданное отделом Управления образования Администрации Сысертского городского округа и распорядительный акт (приказ) ДОУ   об отчислени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 Временный перевод воспитанников ДОУ в другие дошкольные учреждения, в случаях   приостановления  функционирования  ДОУ в летний период,  осуществляется на основании личного заявления родителей (законных представителей), ходатайства заведующего в отдел Управления образования Администрации Сысертского городского округа и направления отдела Управления образования Администрации Сысертского городского о временном пере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Внутренний перевод воспитанников в ДОУ осуществляется заведующим   на основании распорядительного акта (приказ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. В следующую возрастную группу ежегодно не позднее 01 сентября, по заявлению родителей  не позднее 01 октября текуще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. В течение года исходя из условий  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sz w:val="1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рациональным комплектованием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sz w:val="1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уменьшении количества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sz w:val="1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уменьшении количества детей в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cs="Times New Roman" w:ascii="Times New Roman" w:hAnsi="Times New Roman"/>
          <w:sz w:val="1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и основания отчислени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Основанием для отчисления воспитанника является распорядительный акт (приказ) ДОУ об отчис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ава и обязанности  участников образовательных отношений, предусмотренные законодательством РФ и локальными нормативными актами  ДОУ,   прекращаются с даты отчисления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тчисление воспитанника  из групп может производиться в следующих  случаях: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 В связи с выпуском группы в школу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 Досрочно по осн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нициативе родителей (законных представителей) воспитанни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бстоятельствам, не зависящим от воли  родителей (законных представителей) воспитанника и ДОУ, в том числе в случаях ликвидации организации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медицинским показаниям, препятствующим дальнейшему пребыванию ребенка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ри отчислении  воспитанника оформл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об отчислении воспитан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cs="Times New Roman" w:ascii="Times New Roman" w:hAnsi="Times New Roman"/>
          <w:sz w:val="1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и основания восстановлени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4.1. Воспитанник, отчисленный из ДОУ   по инициативе  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одители (законные представители) воспитанников подают следующие документы в ДОУ: заявление, </w:t>
      </w:r>
      <w:r>
        <w:rPr>
          <w:rFonts w:cs="Times New Roman" w:ascii="Times New Roman" w:hAnsi="Times New Roman"/>
          <w:sz w:val="24"/>
          <w:szCs w:val="24"/>
        </w:rPr>
        <w:t>медицинское заключение о состоянии здоровья ребенка; документ, удостоверяющий личность одного из родителей (законных представителей) (подлинник и копия, либо оригинала документа, удостоверяющего личность иностранного гражданина и лица без гражданства в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анием для восстановления  воспитанника является направление, выданное отделом Управления образования Сысертского городского округа и распорядительный акт (приказ) ДОУ о зачис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ава и обязанности участников образовательных отношений, предусмотренных законодательством РФ и локальными актами ДОУ   возникают с даты зачисления воспитанника в ДОУ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8:00Z</dcterms:created>
  <dc:creator>Microsoft Office</dc:creator>
  <dc:description/>
  <cp:keywords/>
  <dc:language>en-US</dc:language>
  <cp:lastModifiedBy>Победитель</cp:lastModifiedBy>
  <dcterms:modified xsi:type="dcterms:W3CDTF">2016-02-20T04:52:00Z</dcterms:modified>
  <cp:revision>23</cp:revision>
  <dc:subject/>
  <dc:title>Муниципальное казённое дошкольное образовательное  учреждение  “Детский сад № 59” (МКДОУ № 59)</dc:title>
</cp:coreProperties>
</file>