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928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приема детей на обучение по образовательным программам дошкольного образования (далее – Правила) определяют правила приема граждан Российской Федерации (далее – воспитанников) в муниципальное казенное дошкольное образовательное учреждение «Детский сад № 59» (далее – ДОУ), осуществляющее образовательную деятельность по образовательным программам дошкольного образ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азработаны в соответствии с: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венцией о правах ребенка 1989 г.;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г. № 273 - ФЗ «Об образовании в Российской Федерации»;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08.04.2014 г. № 293 «Об утверждении порядка приёма на обучение по образовательным программам дошкольного образования»;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дошкольного образования;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лавного государственного санитарного врача Российской Федерации от 15.05.2013 года № 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ми актами органов местного самоуправле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КДО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авила приняты с целью обеспечения прав на получение дошкольного образования до прекращения образовательных отношени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ила приёма в ДОУ на обучение по образовательной программе дошкольного образования обеспечивают приём граждан, имеющих право на получение дошкольного образования соответствующего уровня и проживающих на территории, за которой закреплено ДОУ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остранные граждане обладают равными с гражданами Российской Федерации правами на получение дошкольного образования. Прием иностранных граждан и лиц без гражданства, в том числе соотечественников за рубежом, в 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риёме в ДОУ может быть отказано только по причине отсутствия в нём свободных мест. В случае отсутствия мест в ДОУ родители (законные представители) ребенка для решения вопроса о его устройстве в другое ДОУ обращаются непосредственно в отдел образования Администрации Сысертского района, осуществляющим управление в сфере образовани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ема (зачисления) детей в ДОУ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в ДОУ осуществляется в течении всего календарного года при наличии свободных мест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Документы о приеме подаются в ДОУ, в которую получено направление Управления образования Администрации Сысертского городского округа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ДО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а заявления размещается на информационном стенде ДОУ и на официальном сайте в сети Интернет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ДОУ, осуществляется на основании медицинского заключ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приема в ДОУ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ДОУ на время обучения ребен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ети с ограниченными возможностями здоровья принимаются </w:t>
      </w:r>
      <w:r>
        <w:rPr>
          <w:rFonts w:cs="Times New Roman" w:ascii="Times New Roman" w:hAnsi="Times New Roman"/>
          <w:sz w:val="24"/>
          <w:szCs w:val="24"/>
        </w:rPr>
        <w:t xml:space="preserve">в группы общеразвивающей направленности ДОУ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  <w:r>
        <w:rPr/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заведующей ДОУ  или уполномоченному им должностному лицу в сроки, определяемые Управлением образования Администрации Сысертского городского округа, до начала посещения ребенком ДО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явление о приеме в ДОУ и прилагаемые к нему документы, представленные родителями (законными представителями) детей, регистрируются заведующей ДОУ или уполномоченным им должностным лицом, ответственным за прием документов, в журнале приема заявлений 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сле приема документов, ДОУ заключает договор с родителями (законными представителями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заимоотношения между ДОУ и родителями (законными представителями) регулируются родительским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2. 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Договор заключается в 2-х экземплярах, имеющих одинаковую юридическую силу, с выдачей 1-го экземпляра договора родителю (законному представителю), другой – помещается в личное дело воспитанника. Родительский договор не может противоречить Уставу ДОУ и настоящим Правилам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ведующий ДОУ издает распорядительный акт о зачислении ребенка в 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У и на официальном сайте ДОУ в сети Интер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ДОУ, в порядке предоставления государственной и муниципальной услуг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В случае если родитель (законный представитель) относится к категории, имеющей право на внеочередное или первоочередное зачисление ребенка в ДОУ, он дополнительно к заявлению и документам, необходимым в соответствии с общими требованиями к зачислению детей в ДОУ, предоставляет уполномоченному ДОУ подлинники документов, подтверждающих это право (подлинник и копия). Заявление о приеме в ДОУ и прилагаемые к нему документы, представленные родителями (законными представителями) детей, регистрируются уполномоченным лицом, ответственным за прием документов, в журнале приема заявлений 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родители (законные представители) которых имеют право на внеочередное зачисление ребенка в учреждение: 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 дети прокуроров (Федеральный закон от 17 января 1992 г. № 2202-1 «О прокуратуре Российской Федерации»); дети судей (Закон Российской Федерации от 26 июня 1992 г. № 3132-1 «О статусе судей в Российской Федерации»); 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. В случае отсутствия свободных мест в ДОУ на день поступления заявления от родителя (законного представителя) ребенка, имеющего право на зачисление в ДОУ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родители (законные представители) которых имеют право на первоочередное зачисление ребенка в учреждение: дети из многодетных семей (Указ Президента Российской Федерации от 5 мая 1992 г. № 431 «О мерах по социальной поддержке семей»); 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организационно-штатными мероприятиями (Федеральный закон от 27 мая 1998 г. № 76-ФЗ «О статусе военнослужащих»); дети сотрудников полиции (Федеральный закон от 7 февраля 2011 г. № 3-ФЗ «О полиции»)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 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 дети сотрудников органов внутренних дел, не являющихся сотрудниками полиции (Федеральный закон от 7 февраля 2011 г. № 3-ФЗ «О полиции»);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 1227)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уководитель, уполномоченное им лицо ДОУ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ДОУ ребенку предоставляется место на общих основ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Решение о внеочередном или первоочередном предоставлении ребенку места в ДОУ либо об отказе в таком предоставлении принимается по результатам рассмотрения заявления и необходимых документов не позднее 30 рабочих дней со дня их поступления в ДОУ, о чем родителю (законному представителю) направляется соответствующее уведомление. Уведомление направляется в день принятия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В уведомлении об отказе во внеочередном или первоочередном предоставлении ребенку места в ДОУ указываются причины отказ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В случае отсутствия свободных мест в ДОУ на день поступления заявления от родителя (законного представителя) ребенка, имеющего право на зачисление в ДОУ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На каждого ребенка, зачисленного в ДОУ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5:00Z</dcterms:created>
  <dc:creator>Microsoft Office</dc:creator>
  <dc:description/>
  <cp:keywords/>
  <dc:language>en-US</dc:language>
  <cp:lastModifiedBy>Admin</cp:lastModifiedBy>
  <cp:lastPrinted>2016-03-24T11:34:00Z</cp:lastPrinted>
  <dcterms:modified xsi:type="dcterms:W3CDTF">2016-04-01T12:29:00Z</dcterms:modified>
  <cp:revision>43</cp:revision>
  <dc:subject/>
  <dc:title>Муниципальное казённое дошкольное образовательное  учреждение  “Детский сад № 59” (МКДОУ № 59)</dc:title>
</cp:coreProperties>
</file>